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100" w:after="100"/>
        <w:ind w:left="-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O PGJ nº 413/2013</w:t>
      </w:r>
    </w:p>
    <w:p>
      <w:pPr>
        <w:pStyle w:val="Normal"/>
        <w:autoSpaceDE w:val="false"/>
        <w:spacing w:lineRule="auto" w:line="360" w:before="100" w:after="100"/>
        <w:ind w:left="453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stitui o Centro de Estudos e Aperfeiçoamento  Funcional – CEAF no âmbito do Ministério Público do Estado do Piauí e dá outras providências.</w:t>
      </w:r>
    </w:p>
    <w:p>
      <w:pPr>
        <w:pStyle w:val="Normal"/>
        <w:autoSpaceDE w:val="false"/>
        <w:spacing w:lineRule="auto" w:line="360" w:before="100" w:after="100"/>
        <w:ind w:firstLine="111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100" w:after="100"/>
        <w:ind w:firstLine="1111"/>
        <w:jc w:val="both"/>
        <w:rPr/>
      </w:pPr>
      <w:r>
        <w:rPr>
          <w:b/>
          <w:bCs/>
          <w:sz w:val="24"/>
          <w:szCs w:val="24"/>
        </w:rPr>
        <w:t>A PROCURADORA-GERAL DE JUSTIÇA DO ESTADO DO PIAUÍ,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ra. ZÉLIA SARAIV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IMA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no uso de suas atribuições legais, conferidas pelo artigo 12, inciso V, da Lei Complementar Estadual nº 12/93,</w:t>
      </w:r>
    </w:p>
    <w:p>
      <w:pPr>
        <w:pStyle w:val="Normal"/>
        <w:autoSpaceDE w:val="false"/>
        <w:spacing w:lineRule="auto" w:line="360" w:before="100" w:after="100"/>
        <w:ind w:firstLine="1111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o disposto nos artigos 62, 63 e 64 da Lei Complementar nº 12, de 18.12.1993;</w:t>
      </w:r>
    </w:p>
    <w:p>
      <w:pPr>
        <w:pStyle w:val="Normal"/>
        <w:autoSpaceDE w:val="false"/>
        <w:spacing w:lineRule="auto" w:line="360" w:before="100" w:after="100"/>
        <w:ind w:firstLine="1111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o art. 62 da Lei Complementar nº 12/1993 prevê como órgão auxiliar do Ministério Público o Centro de Estudos e Aperfeiçoamento Funcional – CEAF, destinado a realizar cursos, seminários, congressos, simpósios, pesquisas, encontros, estudos e publicações visando ao aprimoramento profissional e cultural dos membros da instituição, de seus auxiliares e funcionários, bem como a melhor execução de seus serviços e racionalização de seus recursos materiais;</w:t>
      </w:r>
    </w:p>
    <w:p>
      <w:pPr>
        <w:pStyle w:val="Normal"/>
        <w:autoSpaceDE w:val="false"/>
        <w:spacing w:lineRule="auto" w:line="360" w:before="100" w:after="100"/>
        <w:ind w:firstLine="1111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se encontra entre os objetivos do Planejamento Estratégico do Ministério Público 2010/2022 capacitar o efetivo de membros e servidores, utilizando como estratégia a implementação de programas de capacitação continuada de membros e servidores, e, para isto, tendo como iniciativa estratégica a elaboração de cronograma anual de cursos, encontros técnicos temáticos, oficinas, reuniões de trabalho, a serem realizados na Capital e no interior, sob a coordenação do Centro de Estudos e Aperfeiçoamento Funcional – CEAF; e</w:t>
      </w:r>
    </w:p>
    <w:p>
      <w:pPr>
        <w:pStyle w:val="Normal"/>
        <w:autoSpaceDE w:val="false"/>
        <w:spacing w:lineRule="auto" w:line="360" w:before="100" w:after="100"/>
        <w:ind w:firstLine="1134"/>
        <w:jc w:val="both"/>
        <w:rPr/>
      </w:pPr>
      <w:r>
        <w:rPr>
          <w:b/>
          <w:bCs/>
          <w:sz w:val="24"/>
          <w:szCs w:val="24"/>
        </w:rPr>
        <w:t>CONSIDERANDO</w:t>
      </w:r>
      <w:r>
        <w:rPr>
          <w:bCs/>
          <w:sz w:val="24"/>
          <w:szCs w:val="24"/>
        </w:rPr>
        <w:t xml:space="preserve"> que o Centro de Estudos e Aperfeiçoamento Funcional – CEAF é instrumento de fundamental importância para o enriquecimento da cultura jurídica e para a melhoria do desempenho funcional de membros e servidores, bem como, e em razão disto, promove a valorização das promotorias e procuradorias de justiça e o fortalecimento da atividade-fim do Ministério Público;</w:t>
      </w:r>
    </w:p>
    <w:p>
      <w:pPr>
        <w:pStyle w:val="Normal"/>
        <w:autoSpaceDE w:val="false"/>
        <w:spacing w:lineRule="auto" w:line="360" w:before="100" w:after="100"/>
        <w:ind w:firstLine="1134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 E S O L V E :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Art. 1º Instituir o Centro de Estudos e Aperfeiçoamento Funcional - CEAF, órgão auxiliar do Ministério Público, funcionando na sede do Ministério Público Estadual, na cidade de Teresina (PI), destinado a realizar cursos, seminários, congressos, simpósios, pesquisas, atividades, estudos e publicações visando ao aprimoramento profissional e cultural dos membros da Instituição, de seus auxiliares e funcionários, bem como a melhor execução de seus serviços e racionalização de seus recursos materiais.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O CEAF tem por objetivo promover o aprimoramento cultural e profissional, a atualização e a especialização do conhecimento dos membros e servidores do Ministério Público do Estado do Piauí, competindo-lhe, diretamente ou em conjunto com órgãos ou entidades congêneres da área pública ou da iniciativa privada, nacionais ou internacionais, de fins educacionais, culturais e de treinamento e aperfeiçoamento profissional, a elevação dos padrões técnicos e científicos dos serviços prestados pela Instituição.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São atribuições do CEAF: 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I - instituir: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a) cursos preparatórios para os candidatos ao ingresso nos quadros institucionais e  auxiliares do Ministério Público;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cursos para aperfeiçoamento e especialização de membros e servidores do Ministério Público; 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II - indicar os professores regulares e eventuais para os cursos e atividades do órgão, ouvindo o Procurador Geral de Justiça;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III - estimular e realizar atividades culturais ligadas ao campo do Direito e ciências correlatas relacionadas às funções afetas à Instituição;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romover cursos, oficinas, ciclos de estudos, reuniões, simpósios, seminários, congressos e outros eventos abertos à frequência de membros e servidores do Ministério Público e, excepcionalmente, a outros profissionais com atuação em área vinculada às funções institucionais do Ministério Público; 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apoiar projetos e atividades de ensino e pesquisas que se realizem para o aprimoramento dos membros do Ministério Público;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editar publicações de assuntos jurídicos e de interesse da Instituição. 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VII -  promover, em parceria com a Corregedoria-Geral do Ministério Público, curso de orientação para os Promotores de Justiça que ingressarem na carreira;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manter intercâmbio cultural e científico com instituição pública e privadas, nacionais e estrangeiras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prestar serviços de organização de concursos públicos para estagiários realizados no âmbito da Procuradoria-Geral de Justiça do Estado do Piauí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X – montar e administrar a Biblioteca do Ministério Público do Estado do Piauí; e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 -  zelar pelo reconhecimento e a valorização do Ministério Público como instituição essencial à função jurisdicional do Estado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A Procuradoria-Geral de Justiça poderá firmar convênios com entidades culturais ou de ensino jurídico para a realização das atividades referidas no artigo anterior.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Art. 5º O Centro de Estudos e Aperfeiçoamento Funcional será dirigido por um Procurador de Justiça, que será nomeado pelo Procurador Geral de Justiça e disporá de apoio administrativo e serviços auxiliares necessários ao desempenho de suas funções.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6º Compete ao Diretor-Geral: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dirigir, administrar e representar ativa, passiva, judicial e extrajudicialmente o CEAF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II - zelar pelo cumprimento da legislação em vigor;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xecutar a política pedagógica traçada pelo CEAF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zelar pelo patrimônio e pela aplicação de recursos do CEAF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tribuir funções aos assistentes e demais servidores lotados no CEAF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decidir sobre a criação, a transformação e a extinção de cursos bem como sobre o custeio dos mesmos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administrar o uso dos recursos financeiros do CEAF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exercer o poder disciplinar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assinar junto ao Procurador-Geral de Justiça, títulos e certificados expedidos pelo CEAF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 apresentar, anualmente, à Procuradoria-Geral de Justiça, à Corregedoria-Geral, ao Conselho Superior e ao Colégio de Procuradores, relatório das atividades do CEAF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fazer publicar, mensalmente, os demonstrativos das receitas e despesas da CEAF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XII - publicar as pesquisas e monografias produzidas pelo CEAF; e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rever, em grau de recurso, as sanções disciplinares impostas pelos Coordenadores de Cursos.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o Diretor-Geral do CEAF cabe a resolução dos casos omissos deste regimento, bem como desempenhar outras atividades aqui não especificadas, mas inerentes à função, de acordo com a legislação vigente.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7º No intuito de realizar os objetivos do CEAF, a Direção do mesmo contará com o auxílio da Coordenação Pedagógica, exercida por um membro do Ministério Público designado pelo Procurador Geral de Justiça, responsável pelo encaminhamento das demandas educacionais da Instituição.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Parágrafo único: O Coordenador Pedagógico exercerá suas funções junto ao CEAF de forma exclusiva.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8º Compete ao Coordenador Pedagógico: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coordenar a realização das atribuições previstas para o CEAF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ssessorar o Diretor na tomada de decisão em relação à gestão educacional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gerir o uso de recursos orçamentários e financeiros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elaborar e monitorar os projetos estratégicos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elaborar o plano anual de educação, a proposta orçamentária e o relatório anual de prestação de contas; 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VI - exercer demais atribuições que lhe forem conferidas pelo Diretor do CEAF; e</w:t>
      </w:r>
    </w:p>
    <w:p>
      <w:pPr>
        <w:pStyle w:val="Normal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desempenhar outras atividades não especificadas neste Regimento, mas inerentes à função, de acordo com a legislação vigente. 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Art. 9º O Coordenador do Centro de Estudos e Aperfeiçoamento Funcional deverá anualmente, na primeira quinzena de janeiro, enviar ao Procurador Geral de Justiça relatório a respeito do desempenho e aperfeiçoamento dos membros da Instituição nas atividades desenvolvidas pelo órgão.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Art. 10º As atividades inerentes ao Centro de Estudos e Aperfeiçoamento Funcional serão desenvolvidas diretamente, através de seus próprios órgãos e serviços auxiliares, ou indiretamente, por meio de convênios celebrados com instituições oficiais ou reconhecidas de finalidades assemelhadas.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º Compete à Procuradoria-Geral de Justiça prover os cargos da estrutura organizacional do CEAF. 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Art. 12. Constitui receita do CEAF dotação orçamentaria própria a ser consignada no orçamento da Procuradoria Geral de Justiça.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Art. 13.  Resolução a ser editada pelo Conselho Superior do Ministério Público do Estado do Piauí regulará o Regimento Interno do Centro de Estudos e Aperfeiçoamento Funcional.</w:t>
      </w:r>
    </w:p>
    <w:p>
      <w:pPr>
        <w:pStyle w:val="Normal"/>
        <w:autoSpaceDE w:val="false"/>
        <w:spacing w:lineRule="auto" w:line="360" w:before="100" w:after="100"/>
        <w:ind w:firstLine="1153"/>
        <w:jc w:val="both"/>
        <w:rPr>
          <w:sz w:val="24"/>
          <w:szCs w:val="24"/>
        </w:rPr>
      </w:pPr>
      <w:r>
        <w:rPr>
          <w:sz w:val="24"/>
          <w:szCs w:val="24"/>
        </w:rPr>
        <w:t>Art. 14. Este ato entra em vigor na data de sua publicação.</w:t>
      </w:r>
    </w:p>
    <w:p>
      <w:pPr>
        <w:pStyle w:val="Normal"/>
        <w:spacing w:lineRule="auto" w:line="360" w:before="100" w:after="100"/>
        <w:jc w:val="center"/>
        <w:rPr>
          <w:sz w:val="24"/>
          <w:szCs w:val="24"/>
        </w:rPr>
      </w:pPr>
      <w:r>
        <w:rPr>
          <w:sz w:val="24"/>
          <w:szCs w:val="24"/>
        </w:rPr>
        <w:t>Teresina (PI), 28 de junh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ÉLIA SARAIVA L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curadora Geral de Justiça</w:t>
      </w:r>
    </w:p>
    <w:sectPr>
      <w:type w:val="nextPage"/>
      <w:pgSz w:w="11906" w:h="16838"/>
      <w:pgMar w:left="1701" w:right="992" w:gutter="0" w:header="0" w:top="4042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cs="Times New Roman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widowControl w:val="false"/>
      <w:spacing w:lineRule="auto" w:line="360" w:before="0" w:after="120"/>
      <w:ind w:left="0" w:right="0"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lineRule="auto" w:line="360" w:before="0" w:after="120"/>
      <w:ind w:left="0" w:right="0" w:firstLine="1134"/>
      <w:jc w:val="both"/>
    </w:pPr>
    <w:rPr>
      <w:rFonts w:ascii="Arial" w:hAnsi="Arial" w:cs="Arial"/>
      <w:color w:val="FF0000"/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12:00Z</dcterms:created>
  <dc:creator>pgj</dc:creator>
  <dc:description/>
  <dc:language>en-US</dc:language>
  <cp:lastModifiedBy>MPPI</cp:lastModifiedBy>
  <cp:lastPrinted>2013-06-28T13:07:00Z</cp:lastPrinted>
  <dcterms:modified xsi:type="dcterms:W3CDTF">2013-07-05T12:12:00Z</dcterms:modified>
  <cp:revision>2</cp:revision>
  <dc:subject/>
  <dc:title>PROVIMENTO Nº 28/2007</dc:title>
</cp:coreProperties>
</file>